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0.06.20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 484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ловиях приватизации муниципального имуществ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транспортны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оссийской Федерации от 12.08.2002 № 585 «Об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4.01.2019 № 348 «О Прогнозном плане (программе) приватизации муниципального имущества Михайловского муниципального района на 2019 год», от 30.05.2019 № 382 «О внесении изменений в Прогнозный план (программу) приватизации муниципального имущества Михайловского муниципального района на 2019 год», на основании отчетов об оценке рыночной стоимости имущества ИП Отрок А.А. от 12.03.2019 № 33, от 10.06.2019 № 8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ить продажу транспортных средств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0.06.2019 № 484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72"/>
        <w:gridCol w:w="1984"/>
        <w:gridCol w:w="1162"/>
        <w:gridCol w:w="11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ние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-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ыпус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анспортное средство автобус ПАЗ 32053-7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, регистрационный номер А 309 МС/125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23400/В1007731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желтый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, мощность двигателя 91/124 л.с., реестровый № 377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ранспортное средство авто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CEDRIC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, регистрационный номер А 657 ЕР125/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модель, номер двигател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VQ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5-175533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 xml:space="preserve">, цвет кузова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ерый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, мощность двигателя 210 л.с. (157,5), реестровый № 10/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eastAsia="en-US"/>
              </w:rPr>
              <w:t>с. Михайловка, ул. Красноар-мейская, 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 10.06.2019 № 484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24"/>
        <w:gridCol w:w="1877"/>
        <w:gridCol w:w="1477"/>
        <w:gridCol w:w="138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цена продажи объекта,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ашина автобус ПАЗ 32053-70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 393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61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078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втомашин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NISSAN CEDRI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6 7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201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342,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25:00Z</dcterms:created>
  <dc:creator>MorozovaNN</dc:creator>
  <dc:description/>
  <cp:keywords/>
  <dc:language>en-US</dc:language>
  <cp:lastModifiedBy>MunZemKontrol</cp:lastModifiedBy>
  <cp:lastPrinted>2019-05-15T13:06:00Z</cp:lastPrinted>
  <dcterms:modified xsi:type="dcterms:W3CDTF">2019-06-10T06:24:00Z</dcterms:modified>
  <cp:revision>13</cp:revision>
  <dc:subject/>
  <dc:title/>
</cp:coreProperties>
</file>